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10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426,7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3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75,6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55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990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1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97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33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406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79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367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6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09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8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22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7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574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6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612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8664,1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